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2009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00"/>
          <w:sz w:val="32"/>
          <w:szCs w:val="32"/>
        </w:rPr>
        <w:t xml:space="preserve">    </w:t>
      </w:r>
      <w:r>
        <w:rPr>
          <w:color w:val="808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eastAsia="Arial"/>
          <w:color w:val="000000"/>
          <w:szCs w:val="32"/>
        </w:rPr>
      </w:pPr>
      <w:r>
        <w:rPr>
          <w:rFonts w:eastAsia="Arial"/>
          <w:color w:val="000000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OLEŚNICKI RAJD PIESZY ,,DREPTAKI’’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ESZA REKREACJA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40"/>
        </w:rPr>
      </w:pPr>
      <w:r>
        <w:rPr>
          <w:b/>
          <w:bCs/>
          <w:i/>
          <w:iCs/>
          <w:color w:val="000000"/>
          <w:sz w:val="28"/>
          <w:szCs w:val="40"/>
        </w:rPr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Tekstpodstawowy3"/>
        <w:tabs>
          <w:tab w:val="clear" w:pos="709"/>
          <w:tab w:val="right" w:pos="9072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Głównym organizatorem Rajdu był : Międzyszkolny Integracyjny Klub Sportowy ,,JUNIOR” w Oleśnicy, a działania były wspierane przez Urząd Miasta Oleśnica, Powiat Oleśnicki, Urząd Gminy Oleśnica, Powiatowy Szkolny Związek Sportowy w Oleśnicy, PCEiK w Oleśnicy, oraz Moje Boisko”ORLIK-2012”.</w:t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LEM RAJDU BYŁO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szechnianie form sportowo-rekreacyjnych wśród dzieci i młodzieży oraz dorosłych mieszkańców Oleśni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walorów przyrody okolic Oleśni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cja środowisk dzieci i młodzieży oraz ich rodz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 xml:space="preserve">Warunkiem koniecznym uczestnictwa dzieci i młodzieży do lat 18 w Rajdzie było zapewnienie opieki osoby dorosłej. Imienne zgłoszenia należało składać osobiście wraz z wpisowym w wysokości 10 złotych  w sklepie Sport Styl Anna  na Placu Zwycięstwa w terminie od 15.03.2019 do 30.04.2019 r  w godzinach otwarcia sklepu. Ogółem zapisało się 200 osób, w tym 112 kobiet. Z powodu deszczowej pogody na starcie zjawiło się 150 osób w tym 93 kobiety. Najbardziej liczną reprezentacją szkół była Szkoła Podstawowa nr 7 w Oleśnicy pod przewodnictwem pana Waldemara Michalca i pani Marleny Wagi oraz Szkoła Podstawowa nr 8 w Oleśnicy, którą opiekowała się pani Beata Grzybek. </w:t>
      </w:r>
      <w:r>
        <w:rPr>
          <w:bCs/>
        </w:rPr>
        <w:t>Wpisowe zostało wykorzystane na potrzeby związane   z organizacją i przeprowadzeniem Rajdu.</w:t>
      </w:r>
      <w:r>
        <w:rPr>
          <w:b/>
          <w:bCs/>
        </w:rPr>
        <w:t xml:space="preserve"> </w:t>
      </w:r>
      <w:r>
        <w:rPr/>
        <w:t xml:space="preserve"> Zgłoszenia po wyżej ustalonym terminie nie były brane pod uwagę. Uczestnicy Rajdu ubezpieczali się we własnym zakresi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Rajd odbył się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2 maja 2019 r. w godzinach 9:30 – 15:0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Podczas rajdu organizatorzy zagwarantowali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Mapkę i szczegółowy opis trasy Rajdu dla pilotów grup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kolicznościowy znaczek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odę mineralną, batony czekoladowe, posiłek na półmetku Rajd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kaz i demonstracja prawidłowego chodzenia z kijkami przez instruktora sport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agrody niespodziank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ierwszą pomoc medyczną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bezpieczenie przez Policję trasy Rajdu w newralgicznych miejscach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GRAM  RAJDU PRZEDSTAWIAŁ SIĘ NASTĘPUJĄCO :</w:t>
      </w:r>
    </w:p>
    <w:p>
      <w:pPr>
        <w:pStyle w:val="TextBodyIndent"/>
        <w:ind w:left="2127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Zbiórka na Stadionie Miejskim w Oleśnicy,  powitanie przez   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:30               organizatorów  i przedstawiciela policji związane z zasadami </w:t>
        <w:tab/>
        <w:tab/>
        <w:tab/>
        <w:t xml:space="preserve">              podczas Rajdu, wręczenie wody, batona, i znaczków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przewidzianych regulaminem, sformowanie grup rajdowych.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:00               Wymarsz pierwszej grupy na trasę Rajd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:00-14:00    Posiłek i odpoczynek, wręczanie nagród, pogadanki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:00</w:t>
        <w:tab/>
        <w:tab/>
        <w:t xml:space="preserve">   Zakończenie Rajdu.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kstpodstawowy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Uczestnicy mieli zapewnioną opiekę medyczną przez Służby Ratownicze, które wzorowo się spisały. Przed wyjściem  pierwszej grupy rozdane zostały batony, woda mineralna oraz znaczki rajdowe i bony konsumpcyjne na ciepły posiłek, które wręczały Panie Marlena Waga, Beata Grzybek oraz Maria Kiryk i Maria Hadała. Mariusz Kiryk w imieniu organizatorów dał sygnał do rozpoczęcia wyjścia na trasę pierwszej grupie. Z pierwszą grupą na czele wystartowała Marlena Waga. Następne grupy startowały co 2 minuty. Trasa rajdu pieszego (około 9 km) wiodła ulicami , malowniczymi ścieżkami, drogami polnymi i łąkowymi  oraz krótkimi odcinkami dróg asfaltowych.</w:t>
      </w:r>
    </w:p>
    <w:p>
      <w:pPr>
        <w:pStyle w:val="Tekstpodstawowy3"/>
        <w:rPr>
          <w:szCs w:val="28"/>
        </w:rPr>
      </w:pPr>
      <w:r>
        <w:rPr>
          <w:szCs w:val="28"/>
        </w:rPr>
      </w:r>
    </w:p>
    <w:p>
      <w:pPr>
        <w:pStyle w:val="Tekstpodstawowy3"/>
        <w:rPr/>
      </w:pPr>
      <w:r>
        <w:rPr/>
        <w:t xml:space="preserve"> </w:t>
      </w:r>
      <w:r>
        <w:rPr/>
        <w:t xml:space="preserve">Spośród zapisanych uczestników formowane były 15-20 osobowe grupy. Sformowane grupy rajdowe maszerowały od startu do mety w tym samym składzie. Osoby prowadzące i na końcu każdej grupy ubrane były w kamizelki odblaskowe  z napisem PILOT. Prowadzone były pogadanki przez Służby Ratownicze oraz organizatorów  z uczestnikami na tematy zdrowego stylu życia, przeciwdziałaniu przemocy i skutkami  używania  alkoholu i środków odurzających. </w:t>
      </w:r>
    </w:p>
    <w:p>
      <w:pPr>
        <w:pStyle w:val="Tekstpodstawowy3"/>
        <w:rPr/>
      </w:pPr>
      <w:r>
        <w:rPr/>
        <w:t xml:space="preserve">Na półmetku Rajdu było wiele atrakcji w tym zwiedzanie muzeum. Przedstawiciel Gminy Oleśnica Maciej Syta i Mariusz Kiryk, Marlena Waga, Beata Grzybek  z MIKS „Junior” z Oleśnicy, oraz fundator nagród Andrzej Zwierzyk wręczali  upominki uczestnikom Rajdu. Nagrodzono najliczniejsze rodziny oraz najmłodsze dzieci. </w:t>
      </w:r>
    </w:p>
    <w:p>
      <w:pPr>
        <w:pStyle w:val="Tekstpodstawowy3"/>
        <w:rPr/>
      </w:pPr>
      <w:r>
        <w:rPr/>
        <w:t>Uczestnicy tej imprezy pomimo deszczowej aury byli bardzo zadowoleni i wyrazili chęć uczestniczenia w następnych edycjach tej imprezy. Podsumowując, rajd został przeprowadzony zgodnie z jego założeniami.</w:t>
      </w:r>
    </w:p>
    <w:p>
      <w:pPr>
        <w:pStyle w:val="Tekstpodstawowy3"/>
        <w:rPr/>
      </w:pPr>
      <w:r>
        <w:rPr/>
        <w:t>Impreza była dofinansowana przez Powiat Oleśnicki, Urząd Miasta w Oleśnicy, Urząd Gminy Oleśnicy i PCEIK w Oleśnicy.</w:t>
      </w:r>
    </w:p>
    <w:p>
      <w:pPr>
        <w:pStyle w:val="Tekstpodstawowy3"/>
        <w:rPr/>
      </w:pPr>
      <w:r>
        <w:rPr/>
        <w:t>Fundatorami nagród byli: Powiat Oleśnicki, Miasto Oleśnica, Gmina Oleśnica,  Sklep Sportowy SPORT-STYL ANNA, Miejska Komisja Rozwiązywania Problemów Alkoholowych, w Oleśnicy, Intermarche w Oleśnicy, P.H.U.TWOJE HOBBY Floriana Pilarskiego, hurtownia „VIMPEL” w Sycowie, PSZS w Oleśnicy, PKO BP Oleśnica. Wszystkim uczestnikom, instytucjom, sponsorom, organizatorom  i osobom pomagającym przy bezpiecznym przebiegu rajdu serdecznie – Dziękujemy.</w:t>
      </w:r>
    </w:p>
    <w:p>
      <w:pPr>
        <w:pStyle w:val="Tekstpodstawowy3"/>
        <w:rPr/>
      </w:pPr>
      <w:r>
        <w:rPr/>
        <w:t>Szczególne podziękowania dla  podkom. Marka Merchuta z Powiatowej Komendy Policji w Oleśnicy za zapewnienie bezpieczeństwa na trasie rajdu i jego kolegów   oraz dla Pani Moniki Małobęckiej z Gminy Oleśnica za współorganizację przerwy na półmetku wraz z Kołem Gospodyń Wiejskich w Boguszycach.</w:t>
      </w:r>
    </w:p>
    <w:p>
      <w:pPr>
        <w:pStyle w:val="Tekstpodstawowy3"/>
        <w:rPr/>
      </w:pPr>
      <w:r>
        <w:rPr/>
        <w:t xml:space="preserve">Zapraszamy do oglądnięcia zdjęć z Rajdu na stronie www.miksjunior.cba.pl.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</w:t>
      </w:r>
      <w:r>
        <w:rPr/>
        <w:t>Organizatorzy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kstpodstawowy2"/>
        <w:ind w:right="-108" w:hanging="0"/>
        <w:rPr>
          <w:vanish/>
          <w:sz w:val="20"/>
        </w:rPr>
      </w:pPr>
      <w:r>
        <w:rPr>
          <w:b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b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ind w:left="1440" w:hanging="14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7:00Z</dcterms:created>
  <dc:creator>Jarek Janeczek</dc:creator>
  <dc:description/>
  <dc:language>en-US</dc:language>
  <cp:lastModifiedBy>Mariusz</cp:lastModifiedBy>
  <cp:lastPrinted>2018-05-16T20:38:00Z</cp:lastPrinted>
  <dcterms:modified xsi:type="dcterms:W3CDTF">2019-05-12T16:03:00Z</dcterms:modified>
  <cp:revision>120</cp:revision>
  <dc:subject/>
  <dc:title>Regulamin rajdu pieszego</dc:title>
</cp:coreProperties>
</file>